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VC: Notice of use of proceeds progress until 30 May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May 2018, Kim Vi Inox Import Export Production Joint Stock Company announced the use of proceeds progress until 30 May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Kim Vi Inox Import Export Prod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117 Vo Van Bich, Village 11, Tan Thanh Dong Commune, Cu Chi District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28 379 79 009</w:t>
        <w:tab/>
        <w:tab/>
        <w:tab/>
        <w:t>Fax: 84 28 379 791 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offered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Kim Vi Inox Import Export Prod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4. Number of offered shares: 33,0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Total proceed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 from the share issue: VND 33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se (issue, consultancy, advertisement in papers): VND 200,6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proceeds of the share issue: VND 33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the share issue: 26 Apr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share issue: 24 May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lan on use of the proceeds </w:t>
      </w:r>
    </w:p>
    <w:p>
      <w:pPr>
        <w:pStyle w:val="Normal"/>
        <w:spacing w:lineRule="auto" w:line="360" w:before="120" w:after="0"/>
        <w:rPr/>
      </w:pPr>
      <w:r>
        <w:rPr/>
        <w:t>1. Expected plan on use of the proceed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pgrading equipment, replacing or repairing some machines to serve the business operati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chase or lease land to build workshop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workshop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chase of machin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of working capi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vest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,000,00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gress of use of the procee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t present, progress of use of the proceeds is as follow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207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Used proceeds (VN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used proceeds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pgrading equipment, replacing or repairing some machines to serve the business oper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16,0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chase or lease land to build worksho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worksho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chase of machin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133,98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of working capi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ves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325,98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20,00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unused proceeds of the share issue will be carried out by the Company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issued detailed statement on use of the proceeds of the share issue to annual General Meeting of Shareholders and was approved in General Mandate No. 2404/ 2018/ NQ – DHDCD dated 2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Changes, adjustments (if any) and reasons for the adjustments, chang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Pledges of the issuer: information in this report is sufficient, accurate and in accordance with the relevant law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31T04:40:00Z</dcterms:modified>
  <cp:revision>508</cp:revision>
  <dc:subject/>
  <dc:title>LO5: General Mandate 2016</dc:title>
</cp:coreProperties>
</file>